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4.03.2022 </w:t>
      </w:r>
      <w:r>
        <w:rPr/>
        <w:t>г.</w:t>
        <w:tab/>
        <w:tab/>
        <w:tab/>
        <w:tab/>
        <w:tab/>
        <w:tab/>
        <w:tab/>
        <w:t xml:space="preserve">               № </w:t>
      </w:r>
      <w:r>
        <w:rPr>
          <w:lang w:val="en-US"/>
        </w:rPr>
        <w:t>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08:0102002:9376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 Земельного кодекса Российской Федерации, абзацем третьим пункта 2 статьи 3.3 Федерального закона  «О введении в действие Земельного кодекса Российской Федерации» от 25.10.2001 № 137-ФЗ, Уставом МО Сертолово, Положением об администрации МО Сертолово, утвержденным решением совета депутатов МО Сертолово от 27.06.2011 №33 (внес. изм. 24.02.2016 №8), протоколом №24 от 17.11.2021 межведомственной земельной комиссии администрации МО Сертолово, утвержденным постановлением администрации МО Сертолово №773 от 22.11.2021, администрация МО Сертолово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овести аукцион на право заключения договора аренды (далее – Аукцион) земельного участк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т №1: земельный участок площадью 3053 кв.м., кадастровый номер:47:08:0102002:9376, категория земель – земли населенных пунктов, разрешенное использование – хранение автотранспорта, цель использования: строительство многоуровневой стоянки (парковки), расположенный по адресу: Ленинградская область, Всеволожский район, г. Сертолово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ступить организатором аукциона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 МО Сертолово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Аукцион в порядке и на условиях, установленных Земельным кодексом Российской Федерац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 что Аукцион является открытым по составу участников и форме подачи заяв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твердить извещение (приложение №1) и аукционную документацию (приложение №2) о проведении Аукцио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митету по управлению муниципальным имуществом администрации МО Сертолов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Обеспечить размещение извещения (приложение №1) и аукционной документации (приложение №2) о проведении Аукциона на официальном сайте Российской Федерации в сети «Интернет»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Разместить извещение (приложение №1) о проведении Аукциона на официальном сайте администрации МО Сертолово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после подписания, подлежит размещению на официальном сайте администрации МО Сертолово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Ю.А. Ход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92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8:00Z</dcterms:created>
  <dc:creator>Татьяна Николаевна</dc:creator>
  <dc:description/>
  <cp:keywords/>
  <dc:language>en-US</dc:language>
  <cp:lastModifiedBy>aleksart@hotmail.com</cp:lastModifiedBy>
  <cp:lastPrinted>2022-03-11T14:35:00Z</cp:lastPrinted>
  <dcterms:modified xsi:type="dcterms:W3CDTF">2022-03-11T14:58:00Z</dcterms:modified>
  <cp:revision>28</cp:revision>
  <dc:subject/>
  <dc:title> </dc:title>
</cp:coreProperties>
</file>